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ПРИНЯТО                                                                                                         УТВЕРЖДАЮ </w:t>
      </w:r>
    </w:p>
    <w:p>
      <w:pPr>
        <w:pStyle w:val="Normal"/>
        <w:rPr>
          <w:rFonts w:ascii="Times New Roman" w:hAnsi="Times New Roman" w:cs="Times New Roman"/>
          <w:b/>
          <w:b/>
          <w:sz w:val="24"/>
          <w:szCs w:val="24"/>
        </w:rPr>
      </w:pPr>
      <w:r>
        <w:rPr>
          <w:rFonts w:cs="Times New Roman" w:ascii="Times New Roman" w:hAnsi="Times New Roman"/>
          <w:b/>
          <w:sz w:val="24"/>
          <w:szCs w:val="24"/>
        </w:rPr>
        <w:t>педагогическим советом                                                      Директор МБОУ «Лицей №9»</w:t>
      </w:r>
    </w:p>
    <w:p>
      <w:pPr>
        <w:pStyle w:val="Normal"/>
        <w:rPr>
          <w:rFonts w:ascii="Times New Roman" w:hAnsi="Times New Roman" w:cs="Times New Roman"/>
          <w:b/>
          <w:b/>
          <w:sz w:val="24"/>
          <w:szCs w:val="24"/>
        </w:rPr>
      </w:pPr>
      <w:r>
        <w:rPr>
          <w:rFonts w:cs="Times New Roman" w:ascii="Times New Roman" w:hAnsi="Times New Roman"/>
          <w:b/>
          <w:sz w:val="24"/>
          <w:szCs w:val="24"/>
        </w:rPr>
        <w:t>Протокол от 29.08.2018 г. №1                                                                     Насрулаева Ш.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седатель педагогического совет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ОГЛАСОВАНО                                                                                        СОГЛАСОВАНО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Советом родителей школы                                                  Советом учащихся лицея </w:t>
      </w:r>
    </w:p>
    <w:p>
      <w:pPr>
        <w:pStyle w:val="Normal"/>
        <w:rPr/>
      </w:pPr>
      <w:r>
        <w:rPr>
          <w:rFonts w:cs="Times New Roman" w:ascii="Times New Roman" w:hAnsi="Times New Roman"/>
          <w:b/>
          <w:sz w:val="24"/>
          <w:szCs w:val="24"/>
        </w:rPr>
        <w:t xml:space="preserve">Протокол от 08.09.2018                                                         Протокол от 12.09.2018 г. №1_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седатель Совета родителей                                       Председатель Совета учащихс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Положение об осуществлении текущего контроля успеваемости и нормах оценки учебных достижений учащихся МБОУ «Лицей №9»</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Махачкал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rPr>
          <w:rFonts w:ascii="Times New Roman" w:hAnsi="Times New Roman" w:cs="Times New Roman"/>
          <w:sz w:val="24"/>
          <w:szCs w:val="24"/>
        </w:rPr>
      </w:pPr>
      <w:r>
        <w:rPr>
          <w:rFonts w:cs="Times New Roman" w:ascii="Times New Roman" w:hAnsi="Times New Roman"/>
          <w:sz w:val="24"/>
          <w:szCs w:val="24"/>
        </w:rPr>
        <w:t>1.1. Положение об осуществлении текущего контроля успеваемости и нормах оценки учебных достижений учащихся МБОУ «Лицей №9» (далее - Положение) разработано в соответствии с ч.2 ст.ЗО Федерального закона от 29.12.2012 г. №273- ФЗ «Об образовании в Российской Федерации».                                                                                                                        1.2. Положение устанавливает формы, периодичность и порядок текущего контроля успеваемости, требования к оценке и отметке учебных достижений учащихся.                                   1.3. В положении использованы следующие определения:                                                                               -оценка учебных достижений - это процесс по установлению степени соответствия реально достигнутых результатов планируемым результата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                                                                                       -отметка - это результат процесса оценивания, количественное выражение учебных достижений учащихся в цифрах (баллах);                                                                                                                                                     -текущий контроль успеваемости - это систематическая проверка теоретических знаний и практических умений учащихся, проводимая учителем на текущих занятиях в соответствии с учебной программой, а также по итогам прохождения раздела или темы в форме оценки учебных достижений учащихся.</w:t>
      </w:r>
    </w:p>
    <w:p>
      <w:pPr>
        <w:pStyle w:val="Normal"/>
        <w:rPr>
          <w:rFonts w:ascii="Times New Roman" w:hAnsi="Times New Roman" w:cs="Times New Roman"/>
          <w:sz w:val="24"/>
          <w:szCs w:val="24"/>
        </w:rPr>
      </w:pPr>
      <w:r>
        <w:rPr>
          <w:rFonts w:cs="Times New Roman" w:ascii="Times New Roman" w:hAnsi="Times New Roman"/>
          <w:b/>
          <w:sz w:val="24"/>
          <w:szCs w:val="24"/>
        </w:rPr>
        <w:t>2.  Цели, задачи и функции текущего контроля успеваемости учащихся</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Цели текущего контроля успеваемости учащихся.</w:t>
      </w:r>
    </w:p>
    <w:p>
      <w:pPr>
        <w:pStyle w:val="Normal"/>
        <w:rPr/>
      </w:pPr>
      <w:r>
        <w:rPr>
          <w:rFonts w:cs="Times New Roman" w:ascii="Times New Roman" w:hAnsi="Times New Roman"/>
          <w:sz w:val="24"/>
          <w:szCs w:val="24"/>
        </w:rPr>
        <w:t xml:space="preserve">2.1.1. Установление фактического уровня теоретических знаний учащихся по учебным предметам учебного плана лицея, их практических умений; соотнесение этого уровня с требованиями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федерального компонента государственного стандарта общего образования.                                                                                                                                    2.1.2. Контроль выполнения учебных программ и календарно- тематического плана.                                 </w:t>
      </w:r>
      <w:r>
        <w:rPr>
          <w:rFonts w:cs="Times New Roman" w:ascii="Times New Roman" w:hAnsi="Times New Roman"/>
          <w:b/>
          <w:sz w:val="24"/>
          <w:szCs w:val="24"/>
        </w:rPr>
        <w:t>2.2. Задачи текущего контроля успеваемости учащихс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1. Оценивание текущих результатов освоения учащимися образовательной программы в виде отметки в балльном выражении.                                                                                                                                2.2.2. Определение уровня освоения учащимися раздела (темы) образовательной программы для перехода к изучению нового раздела (темы) учебного материала.                                                                   2.2.3. Корректировка учителями темпов изучения образовательной программы в зависимости от качества освоения изученного.  </w:t>
      </w:r>
    </w:p>
    <w:p>
      <w:pPr>
        <w:pStyle w:val="Normal"/>
        <w:rPr>
          <w:rFonts w:ascii="Times New Roman" w:hAnsi="Times New Roman" w:cs="Times New Roman"/>
          <w:b/>
          <w:b/>
          <w:sz w:val="24"/>
          <w:szCs w:val="24"/>
        </w:rPr>
      </w:pPr>
      <w:r>
        <w:rPr>
          <w:rFonts w:cs="Times New Roman" w:ascii="Times New Roman" w:hAnsi="Times New Roman"/>
          <w:b/>
          <w:sz w:val="24"/>
          <w:szCs w:val="24"/>
        </w:rPr>
        <w:t>2.3. Функции текущего контроля успеваемости учащихся.</w:t>
      </w:r>
    </w:p>
    <w:p>
      <w:pPr>
        <w:pStyle w:val="Normal"/>
        <w:rPr/>
      </w:pPr>
      <w:r>
        <w:rPr>
          <w:rFonts w:cs="Times New Roman" w:ascii="Times New Roman" w:hAnsi="Times New Roman"/>
          <w:sz w:val="24"/>
          <w:szCs w:val="24"/>
        </w:rPr>
        <w:t xml:space="preserve">2.3.1. Анализ соответствия знаний учащихся требованиям образовательной программы в соответствии с разработанными критериями оценивания и требованиями к знаниям учебного предмета.                                                                                                                                                                                                  2.3.2. Использование различных видов текущего контроля знаний для установления уровня освоения определенного раздела (отдельной темы) образовательной программы (качества знаний учащихся):                                                                                                                                                                   • устные виды контроля (устный ответ на поставленный вопрос; развернутый ответ по заданной теме; устное сообщение по избранной теме, собеседование; тестирование (в том числе с помощью технических средств обучения), декламация стихов, отрывков художественных произведений; чтение текста на русском, иностранном языках, говорение, аудирование);                                                                                                                               • зачет, в т. ч. дифференцированный, по заданной теме;                                                                                              • письменные виды контроля (письменное выполнение тренировочных упражнений, лабораторных и практических работ; написание диктанта, изложения, сочинения; выполнение самостоятельной работы, письменной проверочной работы, творческой работы, подготовка реферата).                                                                                                                                                                        2.3.3. Выставление четвертных, полугодовых отметок по учебному предмету, учитывая не только отметки по учебному предмету в классном журнале, но и фактическое освоение образовательной программы (доказательно).                                                                                                                                              2.3.4. Использование результатов текущего контроля успеваемости для систематического анализа ошибок и организации своевременной педагогической помощи учащемуся.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Порядок и формы осуществления текущего контроля успеваемости учащихс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Текущий контроль успеваемости учащихся осуществляется на протяжении всего учебного года.                                                                                                                                                                                             3.2. Текущему контролю успеваемости подлежат учащиеся всех классов лицея по всем учебным предметам учебного плана лицея.                                                                                                                                               3.3. Учащиеся, обучающиеся на дому по индивидуальным учебным планам, подлежат текущему контролю успеваемости только по предметам, включенным в этот план.                                                                 3.4. Текущий контроль успеваемости учащихся 1-х классов в течение учебного года осуществляется качественно без фиксации их учебных достижений в классных журналах в виде отметок по пятибалльной шкале.                                                                                                                                        </w:t>
      </w:r>
      <w:r>
        <w:rPr>
          <w:rFonts w:cs="Times New Roman" w:ascii="Times New Roman" w:hAnsi="Times New Roman"/>
          <w:b/>
          <w:sz w:val="24"/>
          <w:szCs w:val="24"/>
        </w:rPr>
        <w:t>3.5. Лица, осуществляющие текущий контроль успеваемости учащихся, их права и обязанности.</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3.5.1. Текущий контроль успеваемости учащихся осуществляется учителями и включает в себя поурочную, почетвертную (2-9 классы), полугодовую (10-11 классы) оценку результатов учебных достижений учащихся в соответствии с нормами, установленными настоящим Положением.                                                                                                                                                                   3.5.2. Учитель обязан ознакомить с системой текущего контроля по своему предмету учащихся на начало учебного года.                                                                                                                                                 3.5.3. Учитель обязан своевременно довести до учащегося отметку текущего контроля, обосновав ее в присутствии всего класса, и выставить отметку в классный журнал и дневник учащегося.                                                                                                                          3.5.4. В случае оценивания учебных достижений учащегося неудовлетворительной отметкой, учителю следует повторно в 2-4-дневный срок выявить уровень его знаний и зафиксировать положительную отметку в классном журнале.                                                                                                    3.5.5. Учителю следует помнить, что выставление неудовлетворительных отметок в первые уроки после длительного отсутствия учащихся (3-х и более уроков) сдерживает развитие успехов в их учебно-познавательной деятельности и формирует негативное отношение к учению и учебному предмету.                                                                                                                                                                    3.5.6. С целью контроля выполнения учебных программ, определения качества обучения администрацией  лицея осуществляется административный текущий контроль успеваемости учащихся.                                                                                                                                                                      3.5.7 Учителя и администрация лицея имеют право на свободу выбора и использования методов оценки результатов учебных достижений учащих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6. Планирование текущего контроля успеваемости учащихся.</w:t>
      </w:r>
      <w:r>
        <w:rPr>
          <w:rFonts w:cs="Times New Roman" w:ascii="Times New Roman" w:hAnsi="Times New Roman"/>
          <w:sz w:val="24"/>
          <w:szCs w:val="24"/>
        </w:rPr>
        <w:t xml:space="preserve">                                                                                 3.6.1. Планирование текущего поурочного контроля успеваемости учащихся отражается в поурочном плане учителя.                                                                                                                                                                 3.6.2. Планирование текущего контроля успеваемости учащихся отражается в календарно-тематическом плане по учебному предмету.                                                                                                        3.6.3. Планирование административного текущего контроля успеваемости учащихся отражается в графике административных контрольных работ.                                                                                                                                                      3.6.4. В соответствии с календарно-тематическими планами по учебным предметам и графиком административных контрольных работ заместителем директора по учебно-воспитательной работе составляется общешкольный график проведения контрольных работ. В целях недопущения перегрузок учащихся при составлении графика контрольных работ учитываются следующие требования:                                                                                                                                                                                        • в день проводится не более одной контрольной работы;                                                                                            • контрольные работы не проводятся по понедельникам и субботам. В случае необходимости осуществляется корректировка календарно- тематических планов.                                                               </w:t>
      </w:r>
      <w:r>
        <w:rPr>
          <w:rFonts w:cs="Times New Roman" w:ascii="Times New Roman" w:hAnsi="Times New Roman"/>
          <w:b/>
          <w:sz w:val="24"/>
          <w:szCs w:val="24"/>
        </w:rPr>
        <w:t>3.7. Формы текущего контроля успеваемости</w:t>
      </w:r>
      <w:r>
        <w:rPr>
          <w:rFonts w:cs="Times New Roman" w:ascii="Times New Roman" w:hAnsi="Times New Roman"/>
          <w:sz w:val="24"/>
          <w:szCs w:val="24"/>
        </w:rPr>
        <w:t xml:space="preserve">.                                                                                                                3.7.1. В лицее предусмотрены следующие формы контроля текущей успеваемости учащихся:                     • устный ответ;                                                                                                                                                                          • контроль техники чтения (для учащихся 1-4 классов);                                                                                                        • письменная контрольная работа;                                                                                                                                      • письменная творческая работа;                                                                                                                                          • лабораторная работа;                                                                                                                                                           • практическая работа;                                                                                                                                                              • защита проекта;                                                                                                                                                                     • тестирование;                                                                                                                                                                       • зачет.                                                                                                                                                                                       3.7.2. Форму текущего контроля успеваемости определяет учитель с учетом контингента учащихся, содержания учебного материала и используемых им образовательных технологий. Предметные методические объединения  лицея имеют право предложить форму и содержание текущего контроля успеваемости учащихся. Форму и содержание административного текущего контроля успеваемости учащихся определяет администрация лицея. </w:t>
      </w:r>
    </w:p>
    <w:p>
      <w:pPr>
        <w:pStyle w:val="Normal"/>
        <w:rPr/>
      </w:pPr>
      <w:r>
        <w:rPr>
          <w:rFonts w:cs="Times New Roman" w:ascii="Times New Roman" w:hAnsi="Times New Roman"/>
          <w:b/>
          <w:sz w:val="24"/>
          <w:szCs w:val="24"/>
        </w:rPr>
        <w:t>4. Нормы оценки учебных достижений учащихся. Единые требования к оценке и отметке учебных достижений учащихся лицея.</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1. Задачи оценки и выставления отметки:</w:t>
      </w:r>
      <w:r>
        <w:rPr>
          <w:rFonts w:cs="Times New Roman" w:ascii="Times New Roman" w:hAnsi="Times New Roman"/>
          <w:sz w:val="24"/>
          <w:szCs w:val="24"/>
        </w:rPr>
        <w:t xml:space="preserve">                                                                                                            • отметка выступает средством диагностики образовательной деятельности;                                                                           • отметка является связующим звеном между учителем, учащимся и родителем (законным представителем).                                                                                                                                                            </w:t>
      </w:r>
      <w:r>
        <w:rPr>
          <w:rFonts w:cs="Times New Roman" w:ascii="Times New Roman" w:hAnsi="Times New Roman"/>
          <w:b/>
          <w:sz w:val="24"/>
          <w:szCs w:val="24"/>
        </w:rPr>
        <w:t>4.1.2. Принципы оценки и выставления отметки</w:t>
      </w:r>
      <w:r>
        <w:rPr>
          <w:rFonts w:cs="Times New Roman" w:ascii="Times New Roman" w:hAnsi="Times New Roman"/>
          <w:sz w:val="24"/>
          <w:szCs w:val="24"/>
        </w:rPr>
        <w:t xml:space="preserve">:                                                                                                      • справедливость и объективность;                                                                                                                                          • учет возрастных и индивидуальных особенностей учащихся;                                                                                               • гласность и прозрачность -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                                                                                                                                                  </w:t>
      </w:r>
      <w:r>
        <w:rPr>
          <w:rFonts w:cs="Times New Roman" w:ascii="Times New Roman" w:hAnsi="Times New Roman"/>
          <w:b/>
          <w:sz w:val="24"/>
          <w:szCs w:val="24"/>
        </w:rPr>
        <w:t>4.2. Критерии выставления отметок</w:t>
      </w:r>
      <w:r>
        <w:rPr>
          <w:rFonts w:cs="Times New Roman" w:ascii="Times New Roman" w:hAnsi="Times New Roman"/>
          <w:sz w:val="24"/>
          <w:szCs w:val="24"/>
        </w:rPr>
        <w:t xml:space="preserve">.                                                                                                                                                                  4.2.1. Основой для определения уровня знаний являются критерии оценки - полнота знаний, их обобщенность и системность:                                                                                                                                       • полнота и правильность - это правильный полный ответ;                                                                                                               • правильный, но неполный или неточный ответ;                                                                                                            • неправильный ответ;                                                                                                                                                             • нет ответа.                                                                                                                                                                        4.2.2. При выставлении отметок необходимо учитывать классификацию ошибок и их количество:   </w:t>
      </w:r>
      <w:r>
        <w:rPr>
          <w:rFonts w:cs="Times New Roman" w:ascii="Times New Roman" w:hAnsi="Times New Roman"/>
          <w:b/>
          <w:sz w:val="24"/>
          <w:szCs w:val="24"/>
        </w:rPr>
        <w:t xml:space="preserve">• грубые ошибки:                                                                                                                                                          </w:t>
      </w:r>
      <w:r>
        <w:rPr>
          <w:rFonts w:cs="Times New Roman" w:ascii="Times New Roman" w:hAnsi="Times New Roman"/>
          <w:sz w:val="24"/>
          <w:szCs w:val="24"/>
        </w:rPr>
        <w:t xml:space="preserve">-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 незнание наименований единиц измерения (физика, химия, математика, биология, география, черчение, технология, ОБЖ),                                                                                                                                            - неумение выделить в ответе главное,                                                                                                                   - неумение применять знания для решения задач и объяснения явлений,                                                       - неумение делать выводы и обобщения,                                                                                                                     - неумение читать и строить графики и принципиальные схемы,                                                                              -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                                                         - неумение пользоваться первоисточниками, учебником и справочниками,                                                     - нарушение техники безопасности,                                                                                                                                - небрежное отношение к оборудованию, приборам, материалам;                                                  • </w:t>
      </w:r>
      <w:r>
        <w:rPr>
          <w:rFonts w:cs="Times New Roman" w:ascii="Times New Roman" w:hAnsi="Times New Roman"/>
          <w:b/>
          <w:sz w:val="24"/>
          <w:szCs w:val="24"/>
        </w:rPr>
        <w:t>однотипные ошибки:</w:t>
      </w:r>
      <w:r>
        <w:rPr>
          <w:rFonts w:cs="Times New Roman" w:ascii="Times New Roman" w:hAnsi="Times New Roman"/>
          <w:sz w:val="24"/>
          <w:szCs w:val="24"/>
        </w:rPr>
        <w:t xml:space="preserve"> - ошибки на одно правило;                                                                                                                                                 </w:t>
      </w:r>
      <w:r>
        <w:rPr>
          <w:rFonts w:cs="Times New Roman" w:ascii="Times New Roman" w:hAnsi="Times New Roman"/>
          <w:b/>
          <w:sz w:val="24"/>
          <w:szCs w:val="24"/>
        </w:rPr>
        <w:t>• негрубые ошибки:</w:t>
      </w:r>
      <w:r>
        <w:rPr>
          <w:rFonts w:cs="Times New Roman" w:ascii="Times New Roman" w:hAnsi="Times New Roman"/>
          <w:sz w:val="24"/>
          <w:szCs w:val="24"/>
        </w:rPr>
        <w:t xml:space="preserve">                                                                                                                                       -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                                                                                                                                                  -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                                                                                                                                                                                                   - ошибки, вызванные несоблюдением условий проведения опыта, наблюдения, условий работы прибора, оборудования,                                                                                                                                                      - ошибки в условных обозначениях на принципиальных схемах, неточность графика (например, изменение угла наклона) и др.,                                                                                                                                                         -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                                                                                       - нерациональные методы работы со справочной и другой литературой;                                                                  - неумение решать задачи, выполнять задания в общем виде;                                                                                 </w:t>
      </w:r>
      <w:r>
        <w:rPr>
          <w:rFonts w:cs="Times New Roman" w:ascii="Times New Roman" w:hAnsi="Times New Roman"/>
          <w:b/>
          <w:sz w:val="24"/>
          <w:szCs w:val="24"/>
        </w:rPr>
        <w:t>• недочеты:</w:t>
      </w:r>
      <w:r>
        <w:rPr>
          <w:rFonts w:cs="Times New Roman" w:ascii="Times New Roman" w:hAnsi="Times New Roman"/>
          <w:sz w:val="24"/>
          <w:szCs w:val="24"/>
        </w:rPr>
        <w:t xml:space="preserve">                                                                                                                                                       - нерациональные приемы вычислений и преобразований, выполнения опытов, наблюдений, заданий, - ошибки в вычислениях (арифметические - кроме математики);                                                           - небрежное выполнение записей, чертежей, схем, графиков;                                                                                   - орфографические и пунктуационные ошибки (кроме русского языка).                                                          </w:t>
      </w:r>
      <w:r>
        <w:rPr>
          <w:rFonts w:cs="Times New Roman" w:ascii="Times New Roman" w:hAnsi="Times New Roman"/>
          <w:b/>
          <w:sz w:val="24"/>
          <w:szCs w:val="24"/>
        </w:rPr>
        <w:t>4.3. Шкала отметок.</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3.1. В Школе принята 5-балльная шкала</w:t>
      </w:r>
      <w:r>
        <w:rPr>
          <w:rFonts w:cs="Times New Roman" w:ascii="Times New Roman" w:hAnsi="Times New Roman"/>
          <w:sz w:val="24"/>
          <w:szCs w:val="24"/>
        </w:rPr>
        <w:t xml:space="preserve"> отметок: «5» - отлично; «4» - хорошо; «3» - удовлетворительно; «2» - неудовлетворительно; «1» - отсутствие ответа или работы по неуважительной причине.                                                                                                                                                  </w:t>
      </w:r>
      <w:r>
        <w:rPr>
          <w:rFonts w:cs="Times New Roman" w:ascii="Times New Roman" w:hAnsi="Times New Roman"/>
          <w:b/>
          <w:sz w:val="24"/>
          <w:szCs w:val="24"/>
        </w:rPr>
        <w:t>4.3.2. Оценка устных ответов и письменных работ учащихся</w:t>
      </w:r>
      <w:r>
        <w:rPr>
          <w:rFonts w:cs="Times New Roman" w:ascii="Times New Roman" w:hAnsi="Times New Roman"/>
          <w:sz w:val="24"/>
          <w:szCs w:val="24"/>
        </w:rPr>
        <w:t xml:space="preserve">.                                                                              </w:t>
      </w:r>
      <w:r>
        <w:rPr>
          <w:rFonts w:cs="Times New Roman" w:ascii="Times New Roman" w:hAnsi="Times New Roman"/>
          <w:b/>
          <w:sz w:val="24"/>
          <w:szCs w:val="24"/>
        </w:rPr>
        <w:t>Отметка «5»</w:t>
      </w:r>
      <w:r>
        <w:rPr>
          <w:rFonts w:cs="Times New Roman" w:ascii="Times New Roman" w:hAnsi="Times New Roman"/>
          <w:sz w:val="24"/>
          <w:szCs w:val="24"/>
        </w:rPr>
        <w:t xml:space="preserve"> (правильный полный ответ) ставится в случае:                                                                                     1) знания, понимания, глубины усвоения учащимся всего объёма программного материала;                                                                                                                                                   2) умений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                                                                                          3) соблюдения культуры письменной и устной речи, правил оформления письменных работ;                                                                                                                                                                         4) отсутствия ошибок и недочётов при воспроизведении изученного материала; при устных ответах - устранения отдельных неточностей с помощью дополнительных вопросов учителя.                                                                                                                      </w:t>
      </w:r>
      <w:r>
        <w:rPr>
          <w:rFonts w:cs="Times New Roman" w:ascii="Times New Roman" w:hAnsi="Times New Roman"/>
          <w:b/>
          <w:sz w:val="24"/>
          <w:szCs w:val="24"/>
        </w:rPr>
        <w:t>Отметка «4»</w:t>
      </w:r>
      <w:r>
        <w:rPr>
          <w:rFonts w:cs="Times New Roman" w:ascii="Times New Roman" w:hAnsi="Times New Roman"/>
          <w:sz w:val="24"/>
          <w:szCs w:val="24"/>
        </w:rPr>
        <w:t xml:space="preserve"> (правильный, но не совсем точный ответ) ставится в случае:                                                                   1) знания учащимся всего изученного программного материала;                                                                              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3) соблюдение основных правил культуры письменной и устной речи, правил оформления письменных работ;                                                                                                                                                                   4) наличия 1-ой или 2-х негрубых ошибок или 3-х недочетов.                                                                     </w:t>
      </w:r>
      <w:r>
        <w:rPr>
          <w:rFonts w:cs="Times New Roman" w:ascii="Times New Roman" w:hAnsi="Times New Roman"/>
          <w:b/>
          <w:sz w:val="24"/>
          <w:szCs w:val="24"/>
        </w:rPr>
        <w:t>Отметка «3»</w:t>
      </w:r>
      <w:r>
        <w:rPr>
          <w:rFonts w:cs="Times New Roman" w:ascii="Times New Roman" w:hAnsi="Times New Roman"/>
          <w:sz w:val="24"/>
          <w:szCs w:val="24"/>
        </w:rPr>
        <w:t xml:space="preserve"> (правильный, но не полный ответ, уровень представлений, сочетающихся с элементами научных понятий) ставится в случае:                                                                                                                 1) знания и усвоения материала учащимся на уровне минимальных требований программы, затруднений при самостоятельном воспроизведении, необходимости незначительной помощи преподавателя, допуске неточностей в определении понятий или формулировке правил, недостаточно глубоком и доказательном обосновании своих суждений;                                                                                                                                                  2) умения работать на уровне воспроизведения, затруднений при ответах на видоизменённые вопросы, неумения приводить примеры, излагать материал непоследовательно;                                                                                                                                            3) незначительного несоблюдения основных правил культуры письменной и устной речи, правил оформления письменных работ;                                                                                                                                          4) наличия 1-ой грубой ошибки и 2-х недочетов, или 1-ой грубой ошибки и 1-ой негрубой, или 2-х-З-х грубых ошибок, или 1-ой негрубой ошибки и 3-х недочетов, или 4-х-5-ти недочетов.                                                                                                                                    </w:t>
      </w:r>
      <w:r>
        <w:rPr>
          <w:rFonts w:cs="Times New Roman" w:ascii="Times New Roman" w:hAnsi="Times New Roman"/>
          <w:b/>
          <w:sz w:val="24"/>
          <w:szCs w:val="24"/>
        </w:rPr>
        <w:t>Отметка «2»</w:t>
      </w:r>
      <w:r>
        <w:rPr>
          <w:rFonts w:cs="Times New Roman" w:ascii="Times New Roman" w:hAnsi="Times New Roman"/>
          <w:sz w:val="24"/>
          <w:szCs w:val="24"/>
        </w:rPr>
        <w:t xml:space="preserve"> (неправильный ответ) ставится в случае:                                                                                            1) знания и усвоения материала учащимся на уровне ниже минимальных требований программы, отдельных представлений об изученном материале;                                                                                                   2) отсутствия умений работать на уровне воспроизведения, затруднений при ответах на стандартные вопросы;                                                                                                                                                          3) значительного несоблюдения основных правил культуры письменной и устной речи, правил оформления письменных работ;                                                                                                                                          4) наличия нескольких грубых ошибок, большого числа негрубых при воспроизведении изученного материала.                                                                                                                                       </w:t>
      </w:r>
      <w:r>
        <w:rPr>
          <w:rFonts w:cs="Times New Roman" w:ascii="Times New Roman" w:hAnsi="Times New Roman"/>
          <w:b/>
          <w:sz w:val="24"/>
          <w:szCs w:val="24"/>
        </w:rPr>
        <w:t>Отметка «1»</w:t>
      </w:r>
      <w:r>
        <w:rPr>
          <w:rFonts w:cs="Times New Roman" w:ascii="Times New Roman" w:hAnsi="Times New Roman"/>
          <w:sz w:val="24"/>
          <w:szCs w:val="24"/>
        </w:rPr>
        <w:t xml:space="preserve"> ставится в случае отказа от устного ответа или отказа от написания письменной работы по неуважительной причине.                                                                                                                   </w:t>
      </w:r>
      <w:r>
        <w:rPr>
          <w:rFonts w:cs="Times New Roman" w:ascii="Times New Roman" w:hAnsi="Times New Roman"/>
          <w:b/>
          <w:sz w:val="24"/>
          <w:szCs w:val="24"/>
        </w:rPr>
        <w:t>4.3.3. Оценка творческих работ учащихся.</w:t>
      </w:r>
      <w:r>
        <w:rPr>
          <w:rFonts w:cs="Times New Roman" w:ascii="Times New Roman" w:hAnsi="Times New Roman"/>
          <w:sz w:val="24"/>
          <w:szCs w:val="24"/>
        </w:rPr>
        <w:t xml:space="preserve"> 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                                                                                                                                                                      </w:t>
      </w:r>
      <w:r>
        <w:rPr>
          <w:rFonts w:cs="Times New Roman" w:ascii="Times New Roman" w:hAnsi="Times New Roman"/>
          <w:b/>
          <w:sz w:val="24"/>
          <w:szCs w:val="24"/>
        </w:rPr>
        <w:t>Отметка «5»</w:t>
      </w:r>
      <w:r>
        <w:rPr>
          <w:rFonts w:cs="Times New Roman" w:ascii="Times New Roman" w:hAnsi="Times New Roman"/>
          <w:sz w:val="24"/>
          <w:szCs w:val="24"/>
        </w:rPr>
        <w:t xml:space="preserve"> ставится в случае:                                                                                                                                  -полного соответствия содержания работы теме;                                                                                                                           - отсутствия фактических ошибок;                                                                                                                                       -последовательного изложения содержания; отличия работы богатством словаря, точности словоупотребления;                                                                                                                                                                      -достижения смыслового единство текста, иллюстраций, дополнительного материала;                                   -наличия 1-го недочета в содержании;                                                                                                                                   -1-го-2-х речевых недочетов;                                                                                                                                                -1-ой грамматической ошибки.                                                                                                                         </w:t>
      </w:r>
      <w:r>
        <w:rPr>
          <w:rFonts w:cs="Times New Roman" w:ascii="Times New Roman" w:hAnsi="Times New Roman"/>
          <w:b/>
          <w:sz w:val="24"/>
          <w:szCs w:val="24"/>
        </w:rPr>
        <w:t>Отметка «4»</w:t>
      </w:r>
      <w:r>
        <w:rPr>
          <w:rFonts w:cs="Times New Roman" w:ascii="Times New Roman" w:hAnsi="Times New Roman"/>
          <w:sz w:val="24"/>
          <w:szCs w:val="24"/>
        </w:rPr>
        <w:t xml:space="preserve"> ставится в случае:                                                                                                                                         -соответствия содержания работы теме в основном (наличия незначительных отклонений от темы);                                                                                                                                                                                                          - наличия единичных фактических неточностей;                                                                                                  -наличия незначительных нарушений последовательности в изложении мыслей;                                                - наличия отдельных непринципиальных ошибок в оформлении работы;                                                          -наличия не более 2-х недочетов в содержании, не более З-х-4-х речевых недочетов, не более 2-х грамматических ошибок.                                                                                                                                    </w:t>
      </w:r>
      <w:r>
        <w:rPr>
          <w:rFonts w:cs="Times New Roman" w:ascii="Times New Roman" w:hAnsi="Times New Roman"/>
          <w:b/>
          <w:sz w:val="24"/>
          <w:szCs w:val="24"/>
        </w:rPr>
        <w:t>Отметка «3»</w:t>
      </w:r>
      <w:r>
        <w:rPr>
          <w:rFonts w:cs="Times New Roman" w:ascii="Times New Roman" w:hAnsi="Times New Roman"/>
          <w:sz w:val="24"/>
          <w:szCs w:val="24"/>
        </w:rPr>
        <w:t xml:space="preserve"> ставится в случае:                                                                                                                                     -допуска в работе существенных отклонений от темы;                                                                                                                 -достоверности работы в главном, но наличия в ней отдельных нарушений последовательности изложения;                                                                                                                                                                                   -неаккуратного оформления работы, наличия претензий к соблюдению норм и правил библиографического и иллюстративного оформления;                                                                                                 -наличия не более 4-х недочетов в содержании, 5-ти речевых недочетов, 4-х грамматических ошибок.                                                                                                                                                                   </w:t>
      </w:r>
      <w:r>
        <w:rPr>
          <w:rFonts w:cs="Times New Roman" w:ascii="Times New Roman" w:hAnsi="Times New Roman"/>
          <w:b/>
          <w:sz w:val="24"/>
          <w:szCs w:val="24"/>
        </w:rPr>
        <w:t>Отметка «2»</w:t>
      </w:r>
      <w:r>
        <w:rPr>
          <w:rFonts w:cs="Times New Roman" w:ascii="Times New Roman" w:hAnsi="Times New Roman"/>
          <w:sz w:val="24"/>
          <w:szCs w:val="24"/>
        </w:rPr>
        <w:t xml:space="preserve"> ставится в случае:                                                                                                                                                  -несоответствия работы теме;                                                                                                                                                  -допуска множества фактических ошибок;                                                                                                                               -нарушения последовательности изложения во всех частях работы;                                                                                       -отсутствия связи между ними;                                                                                                                                                       -не соответствия работы плану; крайне бедного словаря; нарушения стилевого единство текста;                                                                                                                                                                 -наличия серьезных претензий к качеству оформления работы;                                                                                   -наличия до 7-ми речевых и до 7-ми грамматических ошибок.                                                            </w:t>
      </w:r>
      <w:r>
        <w:rPr>
          <w:rFonts w:cs="Times New Roman" w:ascii="Times New Roman" w:hAnsi="Times New Roman"/>
          <w:b/>
          <w:sz w:val="24"/>
          <w:szCs w:val="24"/>
        </w:rPr>
        <w:t>Отметка «1»</w:t>
      </w:r>
      <w:r>
        <w:rPr>
          <w:rFonts w:cs="Times New Roman" w:ascii="Times New Roman" w:hAnsi="Times New Roman"/>
          <w:sz w:val="24"/>
          <w:szCs w:val="24"/>
        </w:rPr>
        <w:t xml:space="preserve"> ставится в случае не предоставления работы по неуважительной причине.                      </w:t>
      </w:r>
      <w:r>
        <w:rPr>
          <w:rFonts w:cs="Times New Roman" w:ascii="Times New Roman" w:hAnsi="Times New Roman"/>
          <w:b/>
          <w:sz w:val="24"/>
          <w:szCs w:val="24"/>
        </w:rPr>
        <w:t>При оценке контрольного диктанта</w:t>
      </w:r>
      <w:r>
        <w:rPr>
          <w:rFonts w:cs="Times New Roman" w:ascii="Times New Roman" w:hAnsi="Times New Roman"/>
          <w:sz w:val="24"/>
          <w:szCs w:val="24"/>
        </w:rPr>
        <w:t xml:space="preserve"> на понятия отметки выставляются следующим образом:                  </w:t>
      </w:r>
      <w:r>
        <w:rPr>
          <w:rFonts w:cs="Times New Roman" w:ascii="Times New Roman" w:hAnsi="Times New Roman"/>
          <w:b/>
          <w:sz w:val="24"/>
          <w:szCs w:val="24"/>
        </w:rPr>
        <w:t>«5»</w:t>
      </w:r>
      <w:r>
        <w:rPr>
          <w:rFonts w:cs="Times New Roman" w:ascii="Times New Roman" w:hAnsi="Times New Roman"/>
          <w:sz w:val="24"/>
          <w:szCs w:val="24"/>
        </w:rPr>
        <w:t xml:space="preserve"> - нет ошибок</w:t>
      </w:r>
      <w:r>
        <w:rPr>
          <w:rFonts w:cs="Times New Roman" w:ascii="Times New Roman" w:hAnsi="Times New Roman"/>
          <w:b/>
          <w:sz w:val="24"/>
          <w:szCs w:val="24"/>
        </w:rPr>
        <w:t>; «4»</w:t>
      </w:r>
      <w:r>
        <w:rPr>
          <w:rFonts w:cs="Times New Roman" w:ascii="Times New Roman" w:hAnsi="Times New Roman"/>
          <w:sz w:val="24"/>
          <w:szCs w:val="24"/>
        </w:rPr>
        <w:t xml:space="preserve"> - 1-2 ошибки; </w:t>
      </w:r>
      <w:r>
        <w:rPr>
          <w:rFonts w:cs="Times New Roman" w:ascii="Times New Roman" w:hAnsi="Times New Roman"/>
          <w:b/>
          <w:sz w:val="24"/>
          <w:szCs w:val="24"/>
        </w:rPr>
        <w:t>«3»</w:t>
      </w:r>
      <w:r>
        <w:rPr>
          <w:rFonts w:cs="Times New Roman" w:ascii="Times New Roman" w:hAnsi="Times New Roman"/>
          <w:sz w:val="24"/>
          <w:szCs w:val="24"/>
        </w:rPr>
        <w:t xml:space="preserve"> - 3-4 ошибки; </w:t>
      </w:r>
      <w:r>
        <w:rPr>
          <w:rFonts w:cs="Times New Roman" w:ascii="Times New Roman" w:hAnsi="Times New Roman"/>
          <w:b/>
          <w:sz w:val="24"/>
          <w:szCs w:val="24"/>
        </w:rPr>
        <w:t>«2»</w:t>
      </w:r>
      <w:r>
        <w:rPr>
          <w:rFonts w:cs="Times New Roman" w:ascii="Times New Roman" w:hAnsi="Times New Roman"/>
          <w:sz w:val="24"/>
          <w:szCs w:val="24"/>
        </w:rPr>
        <w:t xml:space="preserve"> - допущено до 7 ошибок.                             </w:t>
      </w:r>
    </w:p>
    <w:p>
      <w:pPr>
        <w:pStyle w:val="Normal"/>
        <w:rPr/>
      </w:pPr>
      <w:r>
        <w:rPr>
          <w:rFonts w:cs="Times New Roman" w:ascii="Times New Roman" w:hAnsi="Times New Roman"/>
          <w:b/>
          <w:sz w:val="24"/>
          <w:szCs w:val="24"/>
        </w:rPr>
        <w:t xml:space="preserve">4.4. Оценка учебных достижений учащихся за четверть (полугодие).                                                           </w:t>
      </w:r>
      <w:r>
        <w:rPr>
          <w:rFonts w:cs="Times New Roman" w:ascii="Times New Roman" w:hAnsi="Times New Roman"/>
          <w:sz w:val="24"/>
          <w:szCs w:val="24"/>
        </w:rPr>
        <w:t xml:space="preserve"> </w:t>
      </w:r>
      <w:r>
        <w:rPr>
          <w:rFonts w:cs="Times New Roman" w:ascii="Times New Roman" w:hAnsi="Times New Roman"/>
          <w:b/>
          <w:sz w:val="24"/>
          <w:szCs w:val="24"/>
        </w:rPr>
        <w:t>4.4.1. Четвертная (полугодовая) отметка</w:t>
      </w:r>
      <w:r>
        <w:rPr>
          <w:rFonts w:cs="Times New Roman" w:ascii="Times New Roman" w:hAnsi="Times New Roman"/>
          <w:sz w:val="24"/>
          <w:szCs w:val="24"/>
        </w:rPr>
        <w:t xml:space="preserve"> ставится на основании отметок, выставленных в журнал в течение учебной четверти. Отметки, выставленные за контрольные, практические, лабораторные работы, считаются приоритетными.                                                                                               4.4.2. Четвертная (полугодовая) оценка результатов учебных достижений учащихся, временно обучающихся в учреждениях санаторного типа (больницах) или реабилитационных общеобразовательных учреждениях, осуществляется с учетом ведомости текущей успеваемости из этих учреждений.                                                                                                                                                                 4.4.3. Временное освобождение учащихся от занятий физической культурой, технологией, информатикой и ИКТ по медицинским показаниям не освобождает их от посещения данных уроков. Данная категория учащихся оценивается на основании устных ответов по теоретическому материалу. Освобождение учащихся от занятий физической культурой, технологией, информатикой и ИКТ на целый учебный год закрепляется приказом по школе, в классном журнале делается запись: «освобожден».                                                                                                                                4.4.4. Учащемуся, пропустившему более пятидесяти процентов уроков по учебному предмету в течение четверти (полугодия), может быть выставлена четвертная (полугодовая) отметка по этому предмету только после успешной сдачи зачета, форму и дату которого определяет учитель, в противном случае в классном журнале делается запись: «н/а» (не аттестован).                                                                                                          4.4.5. Ответственность за прохождение пропущенного учебного материала возлагается на учащегося, его родителей (законных представителей).                                                                                       </w:t>
      </w:r>
      <w:r>
        <w:rPr>
          <w:rFonts w:cs="Times New Roman" w:ascii="Times New Roman" w:hAnsi="Times New Roman"/>
          <w:b/>
          <w:sz w:val="24"/>
          <w:szCs w:val="24"/>
        </w:rPr>
        <w:t>4.5. Сроки выставления текущих, четвертных (полугодовых</w:t>
      </w:r>
      <w:r>
        <w:rPr>
          <w:rFonts w:cs="Times New Roman" w:ascii="Times New Roman" w:hAnsi="Times New Roman"/>
          <w:sz w:val="24"/>
          <w:szCs w:val="24"/>
        </w:rPr>
        <w:t>) отметок определены Положением о ведении классных журналов в муниципальном бюджетном общеобразовательном учреждении.</w:t>
      </w:r>
    </w:p>
    <w:p>
      <w:pPr>
        <w:pStyle w:val="Normal"/>
        <w:rPr>
          <w:rFonts w:ascii="Times New Roman" w:hAnsi="Times New Roman" w:cs="Times New Roman"/>
          <w:sz w:val="24"/>
          <w:szCs w:val="24"/>
        </w:rPr>
      </w:pPr>
      <w:r>
        <w:rPr>
          <w:rFonts w:cs="Times New Roman" w:ascii="Times New Roman" w:hAnsi="Times New Roman"/>
          <w:b/>
          <w:sz w:val="24"/>
          <w:szCs w:val="24"/>
        </w:rPr>
        <w:t>5. Права и обязанности учащихся при получении отметки</w:t>
      </w:r>
      <w:r>
        <w:rPr>
          <w:rFonts w:cs="Times New Roman" w:ascii="Times New Roman" w:hAnsi="Times New Roman"/>
          <w:sz w:val="24"/>
          <w:szCs w:val="24"/>
        </w:rPr>
        <w:t xml:space="preserve">.                                                                                        5.1. Ученик имеет право на публичное или индивидуальное обоснование отметки.                                                      5.2. В случае неудовлетворённости учащихся или их родителей (законных представителей) выставленной отметкой они имеют право заявить об этом письменно администрации лицея в срок не позднее 3 дней с момента сообщения об отметке.                                                                                 5.3. Ученику, вышедшему после длительного пропуска по уважительной причине (болезнь, подтвержденная медицинской справкой, освобождение приказом директора, официальный вызов органов власти, особая семейная ситуация более 3 уроков) на темат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                                                                                           5.4. В случае отсутствия учащегося на тематическом контроле без уважительной причины в журнал выставляется отметка после опроса учащегося по данному материал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42:00Z</dcterms:created>
  <dc:creator>Comp</dc:creator>
  <dc:description/>
  <cp:keywords/>
  <dc:language>en-US</dc:language>
  <cp:lastModifiedBy>ВП</cp:lastModifiedBy>
  <cp:lastPrinted>2018-10-26T17:09:00Z</cp:lastPrinted>
  <dcterms:modified xsi:type="dcterms:W3CDTF">2019-03-06T09:49:00Z</dcterms:modified>
  <cp:revision>6</cp:revision>
  <dc:subject/>
  <dc:title/>
</cp:coreProperties>
</file>