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ректор МБОУ «Лицей №9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рулаева Ш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рожная карта по реализации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сихолого-педагогический класс » в МБОУ «Лицей №9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986" w:type="dxa"/>
        <w:jc w:val="left"/>
        <w:tblInd w:w="-912" w:type="dxa"/>
        <w:tblLayout w:type="fixed"/>
        <w:tblCellMar>
          <w:top w:w="6" w:type="dxa"/>
          <w:left w:w="81" w:type="dxa"/>
          <w:bottom w:w="0" w:type="dxa"/>
          <w:right w:w="40" w:type="dxa"/>
        </w:tblCellMar>
      </w:tblPr>
      <w:tblGrid>
        <w:gridCol w:w="707"/>
        <w:gridCol w:w="4667"/>
        <w:gridCol w:w="3113"/>
        <w:gridCol w:w="1840"/>
        <w:gridCol w:w="2266"/>
        <w:gridCol w:w="3393"/>
      </w:tblGrid>
      <w:tr>
        <w:trPr>
          <w:trHeight w:val="606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йствия по реализации проект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роки выполнения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тветственные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жидаемый результат</w:t>
            </w:r>
          </w:p>
        </w:tc>
      </w:tr>
      <w:tr>
        <w:trPr>
          <w:trHeight w:val="566" w:hRule="atLeast"/>
        </w:trPr>
        <w:tc>
          <w:tcPr>
            <w:tcW w:w="15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ганизационные мероприятия</w:t>
            </w:r>
          </w:p>
        </w:tc>
      </w:tr>
      <w:tr>
        <w:trPr>
          <w:trHeight w:val="96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тверждение учебного плана, подбор кадров для реализации проекта в 2022/23 уч.году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, РУК.ШМО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вгуст 202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здание условий для достижения планируемых результатов</w:t>
            </w:r>
          </w:p>
        </w:tc>
      </w:tr>
      <w:tr>
        <w:trPr>
          <w:trHeight w:val="116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рабочей группы, назначение ответственного за реализацию проекта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, педагогические работники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202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гласование действий всех педагогических работников – участников проекта, а также координация всех направлений проекта</w:t>
            </w:r>
          </w:p>
        </w:tc>
      </w:tr>
      <w:tr>
        <w:trPr>
          <w:trHeight w:val="116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ительское собрание «Создание психолого-педагогического класса»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ректор, зам.директора, педагогические работники, классные руководители, родители и обучающиеся 10/3 класса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нтябрь2024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директора по УВР и НМР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родителей о проекте</w:t>
            </w:r>
          </w:p>
        </w:tc>
      </w:tr>
      <w:tr>
        <w:trPr>
          <w:trHeight w:val="1162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полнение раздела «Психолого-педагогический класс» на официальном сайте МБУ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раторы проекта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ентябрь 2024г. и в течение учебного год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ционное сопровождение проекта </w:t>
            </w:r>
          </w:p>
        </w:tc>
      </w:tr>
      <w:tr>
        <w:trPr>
          <w:trHeight w:val="528" w:hRule="atLeast"/>
        </w:trPr>
        <w:tc>
          <w:tcPr>
            <w:tcW w:w="15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Организация образовательной деятельности </w:t>
            </w:r>
          </w:p>
        </w:tc>
      </w:tr>
      <w:tr>
        <w:trPr>
          <w:trHeight w:val="147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работка учебного плана проекта, программ дополнительного образования и внеурочной деятельности 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местители директора, руководители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их объединений, педагогические работники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т образовательных потребностей обучающихся. </w:t>
            </w:r>
          </w:p>
        </w:tc>
      </w:tr>
      <w:tr>
        <w:trPr>
          <w:trHeight w:val="84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курсов по подготовке к предпрофессиональному экзамену 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проекта, педагогические работники,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7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-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содержания профильного образования  </w:t>
            </w:r>
          </w:p>
        </w:tc>
      </w:tr>
      <w:tr>
        <w:trPr>
          <w:trHeight w:val="84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профессиональный экзамен 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проекта, педагогические работники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т индивидуальных достижений обучающихся  </w:t>
            </w:r>
          </w:p>
        </w:tc>
      </w:tr>
      <w:tr>
        <w:trPr>
          <w:trHeight w:val="179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и оформление портфолио обучающихся с целью развития индивидуальной траектории формирования педагогических компетенций 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учающиеся проекта, педагогические работники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ое портфолио обучающихся проекта. </w:t>
            </w:r>
          </w:p>
        </w:tc>
      </w:tr>
      <w:tr>
        <w:trPr>
          <w:trHeight w:val="1363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7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вышение квалификации педагогических работников, участвующих в реализации проекта «Психолого-педагогический класс»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0" w:after="1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е работники школы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 – май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 профессиональных компетенций педагогов </w:t>
            </w:r>
          </w:p>
        </w:tc>
      </w:tr>
      <w:tr>
        <w:trPr>
          <w:trHeight w:val="147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профориентационной деятельности по знакомству обучающихся с профессиями, требующими педагогических компетенций 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еся проекта, кураторы проекта, педагоги образовательных организаций,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звитие  содержания профильного образования гуманитарной направленности </w:t>
            </w:r>
          </w:p>
        </w:tc>
      </w:tr>
      <w:tr>
        <w:trPr>
          <w:trHeight w:val="528" w:hRule="atLeast"/>
        </w:trPr>
        <w:tc>
          <w:tcPr>
            <w:tcW w:w="15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циальное партнерство </w:t>
            </w:r>
          </w:p>
        </w:tc>
      </w:tr>
      <w:tr>
        <w:trPr>
          <w:trHeight w:val="1479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волонтерской и добровольческой деятельности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организации общего </w:t>
            </w:r>
          </w:p>
          <w:p>
            <w:pPr>
              <w:pStyle w:val="Normal"/>
              <w:spacing w:before="0" w:after="47"/>
              <w:ind w:left="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ния, общественные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ганизации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директора по УВР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 содержания профильного образования  </w:t>
            </w:r>
          </w:p>
        </w:tc>
      </w:tr>
      <w:tr>
        <w:trPr>
          <w:trHeight w:val="179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списка организаций – партнеров школ по реализации проекта, заключение соглашений о сотрудничестве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4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ые организации, организации социокультурной сферы, общественные организаци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 др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октябрь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г.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министрация школы 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глашения о сотрудничестве, совместные мероприятия с общественными организациями и др. </w:t>
            </w:r>
          </w:p>
        </w:tc>
      </w:tr>
      <w:tr>
        <w:trPr>
          <w:trHeight w:val="370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профориентационной деятельности по знакомству обучающихся с профессиями, требующими педагогических компетенций с участием организаций – партнеров школ 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еся проекта, педагогические работники, партнеры образовательной организации в Проект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рганизации, осуществляющие свою деятельность в сфере образования, организации социальной сферы, общественные организации и т. д.)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содержания профильного образования  </w:t>
            </w:r>
          </w:p>
        </w:tc>
      </w:tr>
      <w:tr>
        <w:trPr>
          <w:trHeight w:val="1481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в волонтерской и добровольческой деятельности 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учающиеся, педагогические работники, общественные организации направленности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й руководитель 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содержания профильного образования  </w:t>
            </w:r>
          </w:p>
        </w:tc>
      </w:tr>
      <w:tr>
        <w:trPr>
          <w:trHeight w:val="845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педагогов в обучающих семинарах  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едагогические работники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 течение учебного года 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и директора по УВР 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профессиональных компетенций педагогов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46:00Z</dcterms:created>
  <dc:creator>Comp</dc:creator>
  <dc:description/>
  <cp:keywords/>
  <dc:language>en-US</dc:language>
  <cp:lastModifiedBy>ВП</cp:lastModifiedBy>
  <cp:lastPrinted>2024-11-22T11:54:00Z</cp:lastPrinted>
  <dcterms:modified xsi:type="dcterms:W3CDTF">2024-11-22T08:54:00Z</dcterms:modified>
  <cp:revision>2</cp:revision>
  <dc:subject/>
  <dc:title/>
</cp:coreProperties>
</file>