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Лицей №9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Ш.А.Насрулаева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«дорожная карта») 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психолого-педагогических классов 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Лицей  № 9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 по созданию психолого-педагогических классов в МБОУ «Лицей  № 9» разработан с целью совершенствования профориентационной работы по формированию осознанного самоопределения обучающихся МБОУ «Лицей  № 9» выбора направлений подготовки по педагогическим специальностям.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направлена на достижение следующих задач: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выявления, поддержки и развития способностей и талантов у обучающихся, основанной на принципах справедливости, всеобщности и направленной на самоопределение и профессиональную ориентацию обучающихся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ессиональной ориентации и самоопределения  школьников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циональной системы профессионального роста педагогических  работников образовательных организаций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епрерывного педагогического образования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подготовки педагогических кадров.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лана мероприятий («дорожной карты»)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учающихся: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ого профессионального маршрута для обучающихся, ориентированных на педагогические специальности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, важных для непрерывного педагогического образования и профессиональной деятельности.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обучающихся, способных выполнять организаторские, педагогические и иные функции в процессе образовательного процесса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ориентационной работы в части формирования осознанного самоопределения обучающихся на выбор направлений подготовки педагогическим специальностям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рганизаций среднего профессионального и высшего образования: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тбора абитуриентов для поступления в региональные ВУЗы и учреждения профессионального образования на педагогические направления подготовки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фессионально ориентированных студентов в ВУЗах и учреждениях профессионального образования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студентов, мотивированных на получение педагогических специальностей.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гиональной системы образования: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педагогического образования и профессиональной деятельности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пешное внедрение механизмов реализации профессионального стандарта педагога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различных  моделей создания  психолого-педагогических классов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олнение дефицита педагогических кадров;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управления за счет реализации механизмов преемственности различных уровней педагогического образования.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2017"/>
        <w:gridCol w:w="2239"/>
        <w:gridCol w:w="2119"/>
        <w:gridCol w:w="18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и организационное обеспечение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сихолого-педагогически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состава рабочей группы для координации работы по созданию психолого-педагогических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вопросов созданию психолого-педагогических классо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«Лицей  № 9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(«дорожную карту») по созданию психолого-педагогических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созданию психолого-педагогических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 («дорожную карту») по созданию психолого-педагогических клас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взаимодействии МБОУ «Лицей  № 9» с ВУЗами  и учреждениями  профессионального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соглашения о сетевом взаимодейств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-август 202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 локальных актов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 психолого-педагогическом  класс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договора ( соглашения) о реализации части ООП, формируемой участниками образовательных отношен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документ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сихолого-педагогическом классе, договор ( соглашение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и показателей мониторинга реализации педагогических класс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итериев показателей мониторинг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в профильные классы педагогической направлен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ильных классов педагогической направл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в 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запросов обучающихся и их родителей ( законных представителей) с целью разработки учебных курсов, модулей, дисциплин, направленных на педагогические специа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курсов, модулей, дисцип педагогической направл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анкетиров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на педагогическом сове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й в ООП ООО и ООП СОО ( учебного плана, рабочие программы учебных курсов, модулей, внеурочной деятельности 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й программы воспитания в части «Профориентация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х образовательных программ педагогической направл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ООП ООО и ООП С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 при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вгуст 202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ое и мониторинговое сопровождение создания психолого-педагогически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ориентационных намерений обучающихс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клонностей к  педагогическим професс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тестирования, участие в профтестиров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итогам тестиров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раектория развития обучающихс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офтестирова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разъяснительной работы по созданию педагогических классов с учащимися, с родителями (законными представителям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здании и реализации педагогических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ероприят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 развитии педагогических классов на сайте ОО, в официальных группах в соцсет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здании и реализации педагогических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, учитель и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по результатам апроб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еализации психолого-педагогических классо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открытых дверей по вопросам создания психолого-педагогических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сихолого-педагогических классов, повышение имиджа педагогической профе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ероприят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родительских собран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создания профильных психолого-педагогически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трансляция инновационного опыта по созданию психолого-педагогических клас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лучших практ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разовательных вебинарах, семинарах по вопросам создания психолого-педагогических класс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ебинаров, семин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униципальных, региональных, федеральн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присвоение статуса инновационной  площадки, реализующей педагогические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 статус региональной инновационной площадки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color w:val="000000"/>
      <w:sz w:val="28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color w:val="000000"/>
      <w:sz w:val="28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41:00Z</dcterms:created>
  <dc:creator>User</dc:creator>
  <dc:description/>
  <dc:language>en-US</dc:language>
  <cp:lastModifiedBy>Comp</cp:lastModifiedBy>
  <dcterms:modified xsi:type="dcterms:W3CDTF">2023-03-25T12:41:00Z</dcterms:modified>
  <cp:revision>3</cp:revision>
  <dc:subject/>
  <dc:title/>
</cp:coreProperties>
</file>